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32"/>
        </w:rPr>
        <w:t>江苏省第十一届少儿舞蹈展演暨第十三届“小荷风采”全国少儿舞蹈展演江苏省选拔活动报名表</w:t>
      </w:r>
    </w:p>
    <w:p>
      <w:pPr>
        <w:pStyle w:val="Normal"/>
        <w:spacing w:before="0" w:after="156"/>
        <w:jc w:val="center"/>
        <w:rPr/>
      </w:pPr>
      <w:r>
        <w:rPr/>
        <w:t>（本表将用于节目单印制、对外宣传，需确保信息真实、准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0"/>
        <w:gridCol w:w="751"/>
        <w:gridCol w:w="667"/>
        <w:gridCol w:w="992"/>
        <w:gridCol w:w="2602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节目信息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（盖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节目形式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是否原创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导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作品时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秒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演员人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员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6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节目表演特殊要求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节目内容简介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33" w:hRule="atLeast"/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审批单位（盖章）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588" w:footer="0" w:bottom="20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56:00Z</dcterms:created>
  <dc:creator>pc</dc:creator>
  <dc:description/>
  <cp:keywords/>
  <dc:language>en-US</dc:language>
  <cp:lastModifiedBy>qiaoyu han</cp:lastModifiedBy>
  <dcterms:modified xsi:type="dcterms:W3CDTF">2025-02-27T03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8264E33E347F28FCF7F71E3C8E300</vt:lpwstr>
  </property>
  <property fmtid="{D5CDD505-2E9C-101B-9397-08002B2CF9AE}" pid="3" name="KSOProductBuildVer">
    <vt:lpwstr>2052-11.1.0.11294</vt:lpwstr>
  </property>
</Properties>
</file>